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Палей   Вячеслав  Анатольевич главный специалист первого разряда  по  осуществлению муниципального  контроля  отдела 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 , </w:t>
            </w:r>
            <w:r>
              <w:rPr>
                <w:color w:val="000000"/>
                <w:sz w:val="28"/>
                <w:szCs w:val="28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 ведущий  специалист по защите информации муниципального казенного учреждения 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Ивановна, ведущий  специалист 2 разряда  по  внутреннему  финансовому  контролю 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овьянов  Александр  Владимирович начальник  отдела ЖКЖ Управления  жизнеобеспечения  администрации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Распоряжение администрации Михайловского муниципального района от </w:t>
      </w:r>
      <w:r>
        <w:rPr>
          <w:color w:val="000000"/>
          <w:sz w:val="28"/>
          <w:szCs w:val="28"/>
        </w:rPr>
        <w:t>22.03.2017 г. № 185-ра</w:t>
      </w:r>
      <w:r>
        <w:rPr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Муниципальному казенному учреждению «Управление организационно-технического обеспечения администрации Михайловского муниципального района» ( Шевченко ) разместить настоящее распоряжение на 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 момента размещения  на официальном сайте администрации 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нтроль за  исполнением  настоящего распоряжения возложить на первого заместителя главы  администрации Михайловского района  П.А. Зубо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53:00Z</dcterms:created>
  <dc:creator>PK_Oven</dc:creator>
  <dc:description/>
  <cp:keywords/>
  <dc:language>en-US</dc:language>
  <cp:lastModifiedBy>ADMKOM</cp:lastModifiedBy>
  <cp:lastPrinted>2017-07-15T12:51:00Z</cp:lastPrinted>
  <dcterms:modified xsi:type="dcterms:W3CDTF">2017-07-15T02:53:00Z</dcterms:modified>
  <cp:revision>2</cp:revision>
  <dc:subject/>
  <dc:title> </dc:title>
</cp:coreProperties>
</file>